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Принято»                                                                                     «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щим собранием</w:t>
        <w:tab/>
        <w:tab/>
        <w:tab/>
        <w:tab/>
        <w:tab/>
        <w:t xml:space="preserve">                      Заведующ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«Детский сад №295»                                                    МАДОУ «Детский сад №295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от «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02   2016</w:t>
      </w:r>
      <w:r>
        <w:rPr>
          <w:rFonts w:cs="Times New Roman" w:ascii="Times New Roman" w:hAnsi="Times New Roman"/>
          <w:sz w:val="24"/>
          <w:szCs w:val="24"/>
        </w:rPr>
        <w:t>__г.                                             __________Ф.К.Рахматуллина №________                                                                                     Приказ №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от _</w:t>
      </w:r>
      <w:r>
        <w:rPr>
          <w:rFonts w:cs="Times New Roman" w:ascii="Times New Roman" w:hAnsi="Times New Roman"/>
          <w:sz w:val="24"/>
          <w:szCs w:val="24"/>
          <w:u w:val="single"/>
        </w:rPr>
        <w:t>21.02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  <w:br/>
        <w:t>о комиссии по противодействию коррупции     </w:t>
        <w:br/>
        <w:t>Муниципального автономного дошкольного 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етский сад №295 комбинированного вида» Московского района г. Казани</w:t>
      </w:r>
    </w:p>
    <w:p>
      <w:pPr>
        <w:pStyle w:val="Normal"/>
        <w:shd w:fill="FFFFFF" w:val="clear"/>
        <w:spacing w:lineRule="atLeast" w:line="300" w:before="0" w:after="150"/>
        <w:ind w:left="29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00" w:before="0" w:after="150"/>
        <w:ind w:left="-426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 Настоящее Положение определяет порядок деятельности, задачи и компетенцию Комиссии по противодействию коррупции (далее — Комиссия) в муниципальном автономном  дошкольном общеобразователь</w:t>
        <w:softHyphen/>
        <w:t>ном учреждении  «Детский сад №295комбинированного вида» Московского района г. Казани  (далее - детский сад).</w:t>
        <w:br/>
        <w:t>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ботке оптимальных механизмов защиты от проникновения коррупции в детский сад, сниже</w:t>
        <w:softHyphen/>
        <w:t>нию в ней коррупционных риск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тикоррупционной пропаганде и воспитан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Normal"/>
        <w:shd w:fill="FFFFFF" w:val="clear"/>
        <w:spacing w:lineRule="atLeast" w:line="300" w:before="0" w:after="150"/>
        <w:ind w:left="3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Для целей настоящего Положения применяются следующие понятия и определения:</w:t>
        <w:br/>
        <w:t>1.3.1.  Коррупция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109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109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ители (законные представител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1099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Normal"/>
        <w:shd w:fill="FFFFFF" w:val="clear"/>
        <w:spacing w:lineRule="atLeast" w:line="300" w:before="0" w:after="150"/>
        <w:ind w:left="29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4.  Комиссия в своей деятельности руководствуется Конституцией Российской Федерации, действующим законодательством РФ и Республики Татарстан, в том числе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Федерального агентства по образованию, Уставом детского сада, решениями педагогического совета детского сада, другими нормативными правовыми актами детского сада, а также настоящим Положением.</w:t>
        <w:br/>
        <w:t>1.5.  Настоящее положение вступает в силу с момента его утверждения заведующим детским садом  - председателем Комиссии по противодействию коррупции.</w:t>
      </w:r>
    </w:p>
    <w:p>
      <w:pPr>
        <w:pStyle w:val="Normal"/>
        <w:shd w:fill="FFFFFF" w:val="clear"/>
        <w:spacing w:lineRule="atLeast" w:line="300" w:before="0" w:after="150"/>
        <w:ind w:left="2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Задачи Комисси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иссия для решения стоящих перед ней задач:</w:t>
        <w:br/>
        <w:t>2.1.  Участвует в разработке и реализации приоритетных направлений   антикоррупцион</w:t>
        <w:softHyphen/>
        <w:t>ной политики.</w:t>
        <w:br/>
        <w:t>2.2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Normal"/>
        <w:shd w:fill="FFFFFF" w:val="clear"/>
        <w:spacing w:lineRule="atLeast" w:line="300" w:before="0" w:after="150"/>
        <w:ind w:left="24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орядок формирования и деятельность Комиссии</w:t>
      </w:r>
    </w:p>
    <w:p>
      <w:pPr>
        <w:pStyle w:val="Normal"/>
        <w:shd w:fill="FFFFFF" w:val="clear"/>
        <w:spacing w:lineRule="atLeast" w:line="300" w:before="0" w:after="150"/>
        <w:ind w:left="34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  Состав членов Комиссии (который представляет заведующая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го.</w:t>
        <w:br/>
        <w:t>3.2.  В состав Комиссии могут входи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ители от  родительского комите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итель профсоюзного комитета работников детского сад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 Из состава Комиссии председателем назначаются заместитель председателя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Секретарь Комисси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6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кретарь Комиссии свою деятельность осуществляет на общественных начал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Полномочия Комиссии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Комиссия координирует деятельность подразделений детского сада по реализации мер противодействия коррупции.</w:t>
        <w:br/>
        <w:t>4.2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>4.4. Содействует работе по проведению анализа и экспертизы, издаваемых   администра</w:t>
        <w:softHyphen/>
        <w:t>цией детского сада документов нормативного характера по вопросам противодействия коррупции.</w:t>
        <w:b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  <w:br/>
        <w:t>4.6. Содействует внесению дополнений в нормативные правовые акты с учетом изменений действующего законодательства.</w:t>
        <w:b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Ростовской области, указами Президента Российской Федерации, постановлениями Правительства Российской Федерации и Республики Татарстан, органов муниципального управления, прика</w:t>
        <w:softHyphen/>
        <w:t>зами Министерства образования и науки РФ и РТ, Уставом и другими локаль</w:t>
        <w:softHyphen/>
        <w:t>ными нормативными актами детского сада.</w:t>
        <w:br/>
        <w:t>4.9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Председатель Комиссии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</w:t>
        <w:softHyphen/>
        <w:t>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  <w:br/>
        <w:t>5.3.Информирует сотрудников детского сада и родителей о результатах реализа</w:t>
        <w:softHyphen/>
        <w:t>ции мер противодействия коррупции в детском саду.</w:t>
        <w:br/>
        <w:t>5.4.Дает соответствующие поручения своему заместителю, секретарю и членам Комис</w:t>
        <w:softHyphen/>
        <w:t>сии, осуществляет контроль над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Normal"/>
        <w:shd w:fill="FFFFFF" w:val="clear"/>
        <w:spacing w:lineRule="atLeast" w:line="300" w:before="0" w:after="150"/>
        <w:ind w:left="5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Обеспечение участия общественности и СМИ в деятельности Комисс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Normal"/>
        <w:shd w:fill="FFFFFF" w:val="clear"/>
        <w:spacing w:lineRule="atLeast" w:line="300" w:before="0" w:after="150"/>
        <w:ind w:left="62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  Взаимодействи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родительским комит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 Республики Татсратан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правоохранительными органами по реализации мер, направленных 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упреждение (профилактику) коррупции и на выявление субъектов коррупционны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нарушений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2.  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  Внесение изменений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ей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Normal"/>
        <w:shd w:fill="FFFFFF" w:val="clear"/>
        <w:spacing w:lineRule="atLeast" w:line="300" w:before="0" w:after="150"/>
        <w:ind w:left="43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 Рассылка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1.  Настоящее положение размещается на сайте детского сад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  Порядок создания, ликвидации, реорганизации и переименования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7:00Z</dcterms:created>
  <dc:creator>Zver</dc:creator>
  <dc:description/>
  <dc:language>en-US</dc:language>
  <cp:lastModifiedBy>sadik</cp:lastModifiedBy>
  <cp:lastPrinted>2016-02-20T11:40:00Z</cp:lastPrinted>
  <dcterms:modified xsi:type="dcterms:W3CDTF">2016-02-26T07:57:00Z</dcterms:modified>
  <cp:revision>2</cp:revision>
  <dc:subject/>
  <dc:title/>
</cp:coreProperties>
</file>